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en"/>
        </w:rPr>
        <w:t>Movie Trailer Book Report (100pts)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 xml:space="preserve">Due on the first Monday of June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(Project must be turned into me on a flash driv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Heading3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Process: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Choose a book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Read the book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Analyse the book - what was good, unique, interesting, etc –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list/brainstorm/mindmap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Write a first draft - impressions, feeling, important points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Create a storyboard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Plan effects (transitions, sound, colouring, etc) </w:t>
      </w:r>
    </w:p>
    <w:p>
      <w:pPr>
        <w:pStyle w:val="Normal"/>
        <w:numPr>
          <w:ilvl w:val="0"/>
          <w:numId w:val="2"/>
        </w:numPr>
        <w:ind w:left="0" w:hanging="0"/>
        <w:rPr>
          <w:lang w:val="en"/>
        </w:rPr>
      </w:pPr>
      <w:r>
        <w:rPr>
          <w:lang w:val="en"/>
        </w:rPr>
        <w:t xml:space="preserve">Review the plan - with teachers, other students 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  <w:t xml:space="preserve">Create the trailer </w:t>
      </w:r>
    </w:p>
    <w:p>
      <w:pPr>
        <w:pStyle w:val="NormalWeb"/>
        <w:spacing w:before="0" w:after="0"/>
        <w:rPr>
          <w:rStyle w:val="StrongEmphasis"/>
          <w:lang w:val="en"/>
        </w:rPr>
      </w:pPr>
      <w:r>
        <w:rPr/>
      </w:r>
    </w:p>
    <w:p>
      <w:pPr>
        <w:pStyle w:val="NormalWeb"/>
        <w:spacing w:before="0" w:after="0"/>
        <w:rPr>
          <w:lang w:val="en"/>
        </w:rPr>
      </w:pPr>
      <w:r>
        <w:rPr>
          <w:rStyle w:val="StrongEmphasis"/>
          <w:lang w:val="en"/>
        </w:rPr>
        <w:t>Some Points to Note: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Have a hook for the audience.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Get people interested in/excited about the book.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Grab their attention with the first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Don’t have too much text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Set the mood and convey the “feeling” of the book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Length is important. Not too long or too short, just give a quick “taste” of the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book.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Be mysterious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Look at the concept behind the story and don’t focus on the details of the book </w:t>
      </w:r>
    </w:p>
    <w:p>
      <w:pPr>
        <w:pStyle w:val="Normal"/>
        <w:ind w:firstLine="720"/>
        <w:rPr>
          <w:lang w:val="en"/>
        </w:rPr>
      </w:pPr>
      <w:r>
        <w:rPr>
          <w:lang w:val="en"/>
        </w:rPr>
        <w:t xml:space="preserve">(the minutiae) </w:t>
      </w:r>
    </w:p>
    <w:p>
      <w:pPr>
        <w:pStyle w:val="Normal"/>
        <w:numPr>
          <w:ilvl w:val="0"/>
          <w:numId w:val="3"/>
        </w:numPr>
        <w:ind w:left="0" w:hanging="0"/>
        <w:rPr>
          <w:lang w:val="en"/>
        </w:rPr>
      </w:pPr>
      <w:r>
        <w:rPr>
          <w:lang w:val="en"/>
        </w:rPr>
        <w:t xml:space="preserve">Music and sound is essential 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871"/>
        <w:gridCol w:w="1651"/>
        <w:gridCol w:w="1675"/>
        <w:gridCol w:w="1807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A0A0A"/>
                <w:sz w:val="20"/>
                <w:szCs w:val="20"/>
              </w:rPr>
              <w:t>CATEGORY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A0A0A"/>
                <w:sz w:val="20"/>
                <w:szCs w:val="20"/>
              </w:rPr>
              <w:t>High Performance (10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A0A0A"/>
                <w:sz w:val="20"/>
                <w:szCs w:val="20"/>
              </w:rPr>
              <w:t>At or Above Average (7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A0A0A"/>
                <w:sz w:val="20"/>
                <w:szCs w:val="20"/>
              </w:rPr>
              <w:t>At or below Average (4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A0A0A"/>
                <w:sz w:val="20"/>
                <w:szCs w:val="20"/>
              </w:rPr>
              <w:t>Low performance (1)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Persuasion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trailer flows very smoothly and captivates the attention of the audience. It compels the viewer to read the book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trailer flows smoothly and holds the attention of the audience. The viewer is left interested in the book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trailer flows reasonably but there are some transitions that need improvement in order for the viewer to be persuaded to read the book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 xml:space="preserve">The scenes from the trailer are choppy and the transitions seem abrupt. The viewer may be left confused and not inclined to read the book 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</w:t>
              <w:br/>
              <w:t>(Storyline or plot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Key scenes or themes from the book have been creatively presented. These make the content of the book clear to the viewer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re is one key scene or theme from the book represented in the trailer. This makes the viewer generally aware of the content of the book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n attempt has been made to depict some aspect of the book, however from the content of the book has not been made clear to the viewer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re is no scene in the trailer that suggests that the student has read the book. The viewer also has no idea of what the book is about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mage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 xml:space="preserve">Images create a distinct atmosphere or tone that matches the different parts of the story.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images create an atmosphere or tone that match some parts of the story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n attempt was made to use images that create an atmosphere or tone but it needed more work. The choice of images is logical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Little or no attempt has been taken to use images to create an appropriate atmosphere or tone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Voi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Soundtrack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voice track is clean and fully understandable. The pace fits the storyline. The viewer is always engage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voice track is occasionally too fast/slow for the storyline. The pacing is relatively engaging for the viewer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color w:val="000000"/>
                <w:sz w:val="20"/>
                <w:szCs w:val="20"/>
              </w:rPr>
              <w:t>Tries to use pacing and rhythm but it is often noticeable that it does not fit the storyline. The viewer is not engaged consistently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No attempt to match the pace f the storytelling to the storyline. The viewer was not engaged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udi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Soundtrack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music stirs an emotional response that matches the storyline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music stirs and emotional response that somewhat matches the storyline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music is adequate and does not distract but not much was added to the story either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music is distracting, inappropriate or was not used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Video Editing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Editing demonstrates a full working knowledge of the software. Many effects were incorporated and used effectively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Editing demonstrates a good working knowledge of the software. Some effects were incorporated and used effectively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Editing demonstrates a fair knowledge of the software. Limited special effects were incorporated into the video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Editing shows a lack of understanding of the software. No special effects were used in the making of the video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lection</w:t>
              <w:br/>
              <w:t>(Awareness of Audience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Strong awareness of the audience in the design. Can clearly explain why they chose the vocabulary, audio, and graphics to fit the target audience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n awareness of the audience in the design. Can explain why they chose the vocabulary, audio, and graphics to fit the target audience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Some awareness of audience in the design. Some difficulty in explaining the choice of vocabulary, audio, and graphics for the target audience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Limited awareness of the needs and interests of the target audience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Interest level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 very exciting presentation. It grabbed the attention of the viewer with suspense, humour or intrigue from the beginning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 good presentation that used suspense, humour or intrigue well and caught the attention of the viewer from the beginning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A passable presentation. Some suspense, humour or intrigue but no real “hook” present at the start.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Flat presentation. Little or no suspense, humour or intrigue to capture the attention of the viewer.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Duration/length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presentation was the right length to keep/get the viewer involve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presentation was the right length to keep/get the viewer involved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length of the presentation was too long/short to keep/get attention of the viewer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0"/>
                <w:szCs w:val="20"/>
              </w:rPr>
              <w:t>The length of the presentation was too long/short to keep/get attention of the view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1:00Z</dcterms:created>
  <dc:creator>Thomas Ryan</dc:creator>
  <dc:description/>
  <cp:keywords/>
  <dc:language>en-US</dc:language>
  <cp:lastModifiedBy>Thomas Ryan</cp:lastModifiedBy>
  <dcterms:modified xsi:type="dcterms:W3CDTF">2009-04-03T18:00:00Z</dcterms:modified>
  <cp:revision>2</cp:revision>
  <dc:subject/>
  <dc:title>Movie Trailer Book Report (100pts):</dc:title>
</cp:coreProperties>
</file>